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743700" cy="10058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7.85pt;width:530.95pt;height:79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Директору Государственного бюджетного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офессионального образовательного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чрежд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Ржевский технологический колледж»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ГБПОУ  РТК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рченкову Александру Михайловичу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2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З А Я В Л Е Н И Е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шу Вас принять меня на курсы профессионального обучения по профессии  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О себе сообщаю следующие данные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 Фамилия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 Имя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 Отчество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 Число, месяц, год рождения________________________________________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 Данные паспорта </w:t>
      </w:r>
    </w:p>
    <w:p>
      <w:pPr>
        <w:pStyle w:val="Normal"/>
        <w:rPr/>
      </w:pPr>
      <w:r>
        <w:rPr>
          <w:sz w:val="28"/>
        </w:rPr>
        <w:t>Серия______ Номер __________ Дата выдачи  «____» ____________ _____ г.</w:t>
      </w:r>
    </w:p>
    <w:p>
      <w:pPr>
        <w:pStyle w:val="Normal"/>
        <w:rPr>
          <w:sz w:val="28"/>
        </w:rPr>
      </w:pPr>
      <w:r>
        <w:rPr>
          <w:sz w:val="28"/>
        </w:rPr>
        <w:t>Кем выдан _________________________________________________________ 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 К заявлению прилагаю </w:t>
      </w:r>
    </w:p>
    <w:p>
      <w:pPr>
        <w:pStyle w:val="Normal"/>
        <w:rPr>
          <w:sz w:val="28"/>
        </w:rPr>
      </w:pPr>
      <w:r>
        <w:rPr>
          <w:sz w:val="28"/>
        </w:rPr>
        <w:t>Аттестат/ Диплом/ Свидетельство (</w:t>
      </w:r>
      <w:r>
        <w:rPr>
          <w:i/>
        </w:rPr>
        <w:t>нужное подчеркнуть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Серия __________, № ___________________, кем и когда выдан 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>Номер телефона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Домашний адрес (по прописке) 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Домашний адрес (по проживанию)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Я ознакомилась (ся) с Уставом, лицензией на право ведения образовательной деятельности, свидетельством о государственной аккредитации.  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i/>
        </w:rPr>
        <w:t>подпись</w:t>
      </w:r>
      <w:r>
        <w:rPr>
          <w:sz w:val="28"/>
        </w:rPr>
        <w:t xml:space="preserve">)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»________________ 20      г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дата заполнения заявления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0:00Z</dcterms:created>
  <dc:creator>Довольный пользователь Microsoft Office</dc:creator>
  <dc:description/>
  <cp:keywords/>
  <dc:language>en-US</dc:language>
  <cp:lastModifiedBy>Светлана Соколова</cp:lastModifiedBy>
  <cp:lastPrinted>2019-03-06T14:41:00Z</cp:lastPrinted>
  <dcterms:modified xsi:type="dcterms:W3CDTF">2024-02-08T08:37:00Z</dcterms:modified>
  <cp:revision>12</cp:revision>
  <dc:subject/>
  <dc:title>                                                                       Директору Профлицея №42</dc:title>
</cp:coreProperties>
</file>